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l mio giogo infatti è dolce e il mio peso leggero</w:t>
      </w:r>
    </w:p>
    <w:p>
      <w:pPr>
        <w:pStyle w:val="Heading3"/>
        <w:spacing w:before="0" w:after="120"/>
        <w:jc w:val="center"/>
        <w:rPr>
          <w:sz w:val="32"/>
        </w:rPr>
      </w:pPr>
      <w:r>
        <w:rPr>
          <w:sz w:val="32"/>
        </w:rPr>
        <w:t>29 APRILE (Mt 11,35-30)</w:t>
      </w:r>
    </w:p>
    <w:p>
      <w:pPr>
        <w:pStyle w:val="Normal"/>
        <w:spacing w:before="0" w:after="120"/>
        <w:jc w:val="both"/>
        <w:rPr>
          <w:rFonts w:ascii="Arial" w:hAnsi="Arial" w:cs="Arial"/>
          <w:sz w:val="22"/>
          <w:szCs w:val="22"/>
        </w:rPr>
      </w:pPr>
      <w:r>
        <w:rPr>
          <w:rFonts w:cs="Arial" w:ascii="Arial" w:hAnsi="Arial"/>
          <w:sz w:val="22"/>
          <w:szCs w:val="22"/>
        </w:rPr>
        <w:t xml:space="preserve">La Lettera agli Ebrei tratta con divina saggezza la differenza tra la mediazione di Mosè e quella di Cristo Gesù. Ogni altra mediazione deve essere abbandonata. Ogni altro uomo deve cedere il posto a Gesù Signore. Chi rimane mediatore tra Dio e l’uomo, dopo Gesù, non ama i suoi fratelli, perché li priva di ogni verità e grazia celest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 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oi vediamo che non poterono entrarvi a causa della loro mancanza di fede. (Eb 3,1-19). </w:t>
      </w:r>
    </w:p>
    <w:p>
      <w:pPr>
        <w:pStyle w:val="Normal"/>
        <w:spacing w:before="0" w:after="120"/>
        <w:jc w:val="both"/>
        <w:rPr>
          <w:rFonts w:ascii="Arial" w:hAnsi="Arial" w:cs="Arial"/>
          <w:sz w:val="22"/>
          <w:szCs w:val="22"/>
        </w:rPr>
      </w:pPr>
      <w:r>
        <w:rPr>
          <w:rFonts w:cs="Arial" w:ascii="Arial" w:hAnsi="Arial"/>
          <w:sz w:val="22"/>
          <w:szCs w:val="22"/>
        </w:rPr>
        <w:t xml:space="preserve">Cristo Gesù è mediatore unico in ogni cosa: conoscenza, verità, grazia, santità, conforto, ristoro, gioia, pace, carità, vita eterna, legge, parola, Vangelo. Egli è stato costituito per dare tutto Dio e tutto di Dio all’uomo. Egli è venuto per presentare al Padre tutto l’uomo e tutto ciò che è dell’uomo. Anche il sospiro più segreto del cuore deve salire al Padre per mezzo di Cristo Gesù. La sua mediazione è totale, globale, universale, riguarda ogni uomo, sempre, in ogni angolo del mond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spacing w:before="0" w:after="120"/>
        <w:jc w:val="both"/>
        <w:rPr>
          <w:rFonts w:ascii="Arial" w:hAnsi="Arial" w:cs="Arial"/>
          <w:sz w:val="22"/>
          <w:szCs w:val="22"/>
        </w:rPr>
      </w:pPr>
      <w:r>
        <w:rPr>
          <w:rFonts w:cs="Arial" w:ascii="Arial" w:hAnsi="Arial"/>
          <w:sz w:val="22"/>
          <w:szCs w:val="22"/>
        </w:rPr>
        <w:t xml:space="preserve">Come Cristo Gesù si è messo tutto nelle mani del Padre per mezzo della sua umiltà e mitezza, così deve avvenire per ogni suo discepolo, ogni uomo che vuole essere in Lui strumento di mediazione di grazia e di verità. Deve imparare ogni cosa da Gesù Signore che è mite e umile di cuore. Egli fa tutta la volontà del Padre anche nella sofferenza più atroce, non cercando giustizia, ma affidando la sua causa a Dio. </w:t>
      </w:r>
    </w:p>
    <w:p>
      <w:pPr>
        <w:pStyle w:val="Normal"/>
        <w:spacing w:before="0" w:after="120"/>
        <w:jc w:val="both"/>
        <w:rPr>
          <w:rFonts w:ascii="Arial" w:hAnsi="Arial" w:cs="Arial"/>
          <w:sz w:val="22"/>
          <w:szCs w:val="22"/>
        </w:rPr>
      </w:pPr>
      <w:r>
        <w:rPr>
          <w:rFonts w:cs="Arial" w:ascii="Arial" w:hAnsi="Arial"/>
          <w:sz w:val="22"/>
          <w:szCs w:val="22"/>
        </w:rPr>
        <w:t xml:space="preserve">Chi accoglie la mediazione di Gesù, anche in quanto a ristoro fisico e spirituale, dell’anima e del corpo, e impara da Lui entra ne possesso della sua verità umanità. Chi invece rifiuta la mediazione di Cristo Signore, rimane nella sua guerra, povertà, miseria, vanità, non senso, inutilità, disperazione, affanno, incongruenza, sete insaziabile, fame sempre nuova, dissidio, divisione, morte. È Cristo la soluzione di ogni problema umano. Finché il discepolo di Gesù non dona al mondo con la sua vita un segno certo dell’autenticità della Mediazione di Gesù, il mondo rimarrà nel suo caos.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9:00Z</dcterms:created>
  <dc:creator>GIANC</dc:creator>
  <dc:description/>
  <cp:keywords/>
  <dc:language>en-US</dc:language>
  <cp:lastModifiedBy>GIANC</cp:lastModifiedBy>
  <dcterms:modified xsi:type="dcterms:W3CDTF">2013-02-20T13:19:00Z</dcterms:modified>
  <cp:revision>2</cp:revision>
  <dc:subject/>
  <dc:title>Diedero una buona somma di denaro ai soldati</dc:title>
</cp:coreProperties>
</file>